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7.06.2019    №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7.06.2019    №2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 от  10.03.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Признать недействительным постановление администрации Багарякского сельского поселения  №4 от 10 марта 2015 года «Об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 Порядок предоставления в Каслинскую городскую прокуратуру Челябинской области нормативных правовых актов и проектов нормативных правовых актов администрации Багарякского сельского поселения для проведения антикоррупционной экспертиз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       С.А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18:00Z</dcterms:created>
  <dc:creator>651</dc:creator>
  <dc:description/>
  <cp:keywords/>
  <dc:language>en-US</dc:language>
  <cp:lastModifiedBy>User</cp:lastModifiedBy>
  <cp:lastPrinted>2019-07-08T09:24:00Z</cp:lastPrinted>
  <dcterms:modified xsi:type="dcterms:W3CDTF">2019-07-08T04:25:00Z</dcterms:modified>
  <cp:revision>6</cp:revision>
  <dc:subject/>
  <dc:title>О работе в праздничные дни</dc:title>
</cp:coreProperties>
</file>